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труда 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на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ноября 2020 г. № 429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циальные услуги, входящие в перечень социальных услуг, предоставляемых поставщиками социальных услуг в Ставропольском крае, на основании подушевых нормативов финансирования социальных услуг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  <w:gridCol w:w="11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ухода по результатам оценки зависимости получателя социальной услуги от посторонней помощ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-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циальную услугу (рублей)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68"/>
        <w:gridCol w:w="1559"/>
        <w:gridCol w:w="113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blHeader w:val="true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ые услуги, предоставляемые в полустационарной форме социального обслужива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оставление площади жилых помещений согласно утвержденным в установленном порядке норматив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итанием согласно утвержденным в установленном порядке нормам (социальная услуга предоставляется не более четы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в установленном порядке норматива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 счет средств получателя социальных услуг книгами, аудиокнигами, журналами, газетами, настольными играми; возможность просмотра теле- и радиопередач, спектаклей, концертов в записи или через информационно-телекоммуникационную сеть «Интернет»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езда к месту обучения, лечения, получения консультации, реабилитации и досуг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 личных вещей и ценностей (одна социальная услуга соответствует одному дню пребывания в организации социального обслужива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тправления религиозных обрядов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на прогулку лиц, имеющих ограничения к передвижению и самообслуживанию, а также требующих постоянного наблюдения (социальная услуга предоставляется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рячего питания (завтрак, обед и (или) полдник) в группах дневного пребывания граждан пожилого возраста и инвалидов, страдающих деменцией,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рячего питания (завтрак, обед и (или) полдник) в сторонней организации в рамках системы долговременного ухода (социальная услуга предоставляется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 (межведомственное взаимодействие с организациями культуры)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торжеств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транспортных услуг в рамках системы долговременного ухода (социальная услуга предоставляется в соответствии с графиком пребывания получателя социальных услуг в отделении (группе) дневного пребывания поставщика социальных усл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ка за счет средств получателя социальных услуг почтовой корреспонденци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ача пищи и корм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написании писе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2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одействие в организации риту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в случае смерти получателя социальной услуги или его близких родственни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здорови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я оздоровительных мероприятий, наблюдение за получателями социальных услуг в целях выявления отклонений в состоянии их здоровья)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формирование здорового образа жизни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по адаптивной физической культуре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предоставляется один раз в день, продолжительность курса указывается в индивидуальной программе занятий по адаптивной физической культур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дико-социальной помощи и стоматологической помощи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предоставля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о мере необходимости, но не реж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ичной доврачебной медико-санитарной помощи, вызов врача на дом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2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оставля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>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(социальная услуга предоставляется курсами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редоставляется в случа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(социальная услуга предоставляется 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ирование в кровати в рамках системы долговременного ухода (социальная услуга предоставляется не менее четырех раз в день с интервалом два час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питьевого режима в рамках системы долговременного ухода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записи к врачам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рамках системы долговременного ухода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ое консультирование, в том числе по вопросам внутрисемейных отношений 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й патронаж (социальная услуга предоставляется не более одного раза в неделю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консультационной психологической помощи анонимно, в том числе с использованием телефона доверия (социальная услуга предоставляется по мере необходимости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экстренной психологической помощи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тренинги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диагностика и обследование личности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но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коррекция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терапевтическая помощь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в группах взаимоподдержки, клубах общения 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 предоставляется не более двух раз в неделю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но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озитивных интересов (в том числе в сфере досуга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(социальная 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педагогический патронаж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предоставляется не более двух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</w:p>
        </w:tc>
      </w:tr>
      <w:tr>
        <w:trPr>
          <w:trHeight w:val="7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ведение аудита помещения, подготовка 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  <w:lang w:eastAsia="ru-RU"/>
              </w:rPr>
              <w:t xml:space="preserve">рекомендаций по его переоборудованию с учетом состояния лица с дефицитом самообслужи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социальная усл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трудоустройстве 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(социальная 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оформлении и восстановлении документов получателей социальных услуг (социальная услуга предоставляется 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получении юридических услуг, в том числе бесплатн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защите прав и законных интересов получателей социальных услуг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правовой патронаж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по вопросам пенсионного обеспечения и получения социальных выплат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действие в оформлении путевок на санаторно-курортное лечение в рамках системы долговременного ухода (социальная услуга предоставляется не более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инвалидов, в том числе детей-инвалидов, пользованию средствами ухода и техническими средствами реабилитации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ально-реабилитационных и абилитационных мероприятий в сфере социального обслуживания (социальная услуга предоставляется не более двух раз в год, курс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выкам поведения в быту и общественных местах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обучении навыкам компьютерной грамотности 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ые услуги, предоставляемые в форме социального обслуживания на дому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быт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лекарственных средств и изделий медицинского назначения по назначению врачей, средств санитарии и гигиены, средств ухода, книг, журналов, газ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мен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мощь в приготовлении пищи, мытье посу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трех раз в неделю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за счет средств получателя социальных услуг жилищно-коммунальных услуг и услуг связ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омощи в проведении ремонта жилых помещ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год и подразумевает не более четырех посещ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кратковременного присмотра за детьми, в том числе за детьми-инвалидами, нуждающимися в постоянном постороннем ухо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атрона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борка жилых помещ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пересаживании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аживание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живание на край кровати в рамках системы долговременного ухода (социальная услуга предоставляется не менее двух раз в день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ходьбе по дому в рамках системы долговременного ухода (социальная услуга предоставляется не мен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мусора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домашнем хозяйстве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раковины в ванной комнате, чистка ванны и унитаза в рамках системы долговременного ухода (социальная услуга предоставляется не более четыре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кухонной плиты в рамках системы долговременного ухода 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устойчивых загрязнений на кухне, в ванной комнате и туалете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духового шкафа в рамках системы долговременного ухода 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одного окна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2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дверей, плинтусов в рамках системы долговременного ухода 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лкий ремонт одежды, белья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месяц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шинная стирка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ая стирка или стирка в полуавтоматической стиральной машине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стирке в рамках системы долговременного уход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жка белья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и уход за обувью в рамках системы долговременного ухода (социальная услуга предоставляется не более двух раз в неделю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ка ногтей на руках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ка ногтей на ногах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уход за волосами в рамках системы долговременного ухода (социальная услуга предоставляется один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ка в рамках системы долговременного ухода (социальная услуга предоставляется один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ротовой полостью в рамках системы долговременного ухода (социальная услуга предоставляется два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тье в рамках системы долговременного ухода 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ывание в рамках системы долговременного ухода (социальная услуга предоставляется ежедневно не мене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при купании в рамках системы долговременного ухода (социальная услуга предоставляется не более двух раз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ри купании в рамках системы долговременного ухода 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77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купание в ванной комнате или бане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1.3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купание в постели в рамках системы долговременного ухода (социальная услуга предоставляется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использовании средств личной гигиены (помощь в пользовании туалет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при использовании средств личной гигиены (помощь в пользовании судном) в рамках системы долговременного ухода (социальная услуга предоставляется ежедневно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девании в рамках системы долговременного ухода (социальная услуга предоставляется ежедневно не более дву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а нательного белья в рамках системы долговременного ухода (социальная услуга предоставляется по мере необходимости, но не мен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а постельного белья в рамках системы долговременного ухода (социальная услуга предоставляется от двух до семи раз в неделю в зависимости от загрязнения бель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пяти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правка за счет средств получателя социальных услуг почтовой корреспонден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пищи и кормление (социальная услуга предоставляется ежедневно, не более трех раз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80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написании пис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, но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йствие в организации риту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единовременно до 120 минут за одно посещ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медицин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оздоровительных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возникновения потреб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тре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сультирование по социально-медицинским вопросам (поддержание и сохранения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оциальная услуга предоставляется один раз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мероприятий, направленных на формирование здорового образа жиз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один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медико-социальной помощи и стоматологической помощ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занятий по адаптивной физической культу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 в соответствии с индивидуальной программой занятий по адаптивной физической культуре, но не чаще одного раза в д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ервичной доврачебной медико-санитарной помощи, вызов врача на до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йствие в получении зубопротезной и протезно-ортопедической помощи, а также в обеспечении техническими средствами ухода, реабилитации или абил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социально-медицинских мероприятий для инвалидов, в том числе детей-инвалидов, на основании индивидуальных программ реабилитации или абил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оциальная услуга предоставляется не более двух раз в год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ского осмотра и первичной санитарной обработк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на обследование, диспансеризацию и (или) лечение в медицинские организации получателя социальных услуг, нуждающегося в оказании ему специализированной медицинской помощи, в том числе высокотехнологичной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двух раз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получателя социальных услуг)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ционирование в кровати в рамках системы долговременного ухода (социальная услуга предоставляется не менее четырех раз в день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питьевого режима в рамках системы долговременного ухода 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записи к врачам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1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получателей социальных услуг, находящихся в медицинских организациях Ставропольского края в стационарных условиях, в рамках системы долговременного ухода 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сихологическое консультирование, в том числе по вопросам внутрисемей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 в случае кризисной ситу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сихологический патрона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консультационной психологической помощи анонимно, в том числе с использованием телефона дове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экстренной психологической помощ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логические тренин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нед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логическая диагностика и обследование личности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логическая коррекция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терапевтическая помощь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профилактическая и психологическая работа, направленная на своевременное предупреждение возможных нарушений в становлении и развитии личности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.1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занятий в группах взаимоподдержки, клубах общения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педагогически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едагогическая коррекция, включая диагностику и консультировани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позитивных интересов (в том числе в сфере досуга)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досуга (праздники, экскурсии и другие культурные мероприятия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оциальная услуга предоставляется не более одного раза в недел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едагогический патронаж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не менее одного раза в месяц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едагогическое консультирование получателей социальных услуг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провождение и содействие в посещении театров, выставок и других культурных мероприятий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9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ведение индивидуальных консультаций по вопросам ухода на дому по темам, интересующим получателя соци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10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ведение аудита помещения, подготовка рекомендаций по его переоборудованию с учетом состояния лица с дефицитом самообслужи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труд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мероприятий по использованию трудовых возможностей и обучению доступным профессиональным навык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трудоустройст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омощи в получении образования и (или) квалификации инвалидами, в том числе детьми-инвалидами, в соответствии с их способност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правов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оформлении и восстановлении документов получателей соци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одного раза в меся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получении юридических услуг, в том числе бесплат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защите прав и законных интересов получателей соци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о-правовой патрона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по вопросам пенсионного обеспечения и получения социальных выплат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6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казание помощи в оформлении документов на погребение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единовремен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омощь в оформлении документов, исключая случаи оформления документов, затрагивающих интересы третьих лиц, оказание помощи в написании писем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мере необходим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.8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Содействие в оформлении путевок на санаторно-курортное лечение в рамках системы долговременного ухода (соци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одного раза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1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учение инвалидов, в том числе детей-инвалидов, пользованию средствами ухода и техническими средствами реабил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2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социально-реабилитационных и абилитационных мероприятий в сфере социального обслужи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год, продолжительность курса комплексной реабилитации составляет не более трех месяце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учение навыкам поведения в быту и общественных мест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не более двух раз в неделю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омощи в обучении навыкам компьютерной грамот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курсом не более двух раз в го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.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учение получателя социальных услуг уходу за собой в рамках системы долговременного ух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циальная услуга предоставляется по факту обращ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Группа ухода по результатам оценки зависимости получателя социальной услуги от посторонней помощи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Наименованиями и стандартами социальных услуг в 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полустационарной форме социального обслуживания, предоставляемых поставщиками социальных услуг в Ставропольском крае», «Наименованиями и стандартами социальных услуг в форме социального обслуживания на дому, предоставляемых поставщиками социальных услуг в Ставропольском крае», утвержденными постановлением Правительства Ставропольского края от 04 февраля 2020 г. № 55-п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  <w:shd w:fill="FFFFFF" w:val="clear"/>
          <w:lang w:val="en-US"/>
        </w:rPr>
        <w:t>О внесении изменений в постановление Правительства Ставропольского края от 29 декабря 2014 г. № 560-п «Об утверждении порядков предоставления со</w:t>
        <w:softHyphen/>
        <w:t>циальных услуг поставщиками социальных услуг в Ставропольском кра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далее – Стандарты)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Тариф на социальную услугу применительно ко времени, установленному Стандартам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Тарифы установлены в соответствии с постановлением Правительства Ставропольского края от 11 ноября 2014 г. № 438-п «О Порядке утверждения тарифов на социальные услуги на основании подушевых нормативов финансирования социальных услуг» с округлением до целого рубля в сторону умень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b/>
      <w:bCs/>
      <w:spacing w:val="-3"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62" w:before="360" w:after="480"/>
      <w:ind w:hanging="1320"/>
    </w:pPr>
    <w:rPr>
      <w:b/>
      <w:bCs/>
      <w:spacing w:val="-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0:00Z</dcterms:created>
  <dc:creator>Администратор</dc:creator>
  <dc:description/>
  <cp:keywords/>
  <dc:language>en-US</dc:language>
  <cp:lastModifiedBy>Администратор</cp:lastModifiedBy>
  <dcterms:modified xsi:type="dcterms:W3CDTF">2021-06-23T12:20:00Z</dcterms:modified>
  <cp:revision>2</cp:revision>
  <dc:subject/>
  <dc:title/>
</cp:coreProperties>
</file>